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 учащихся 1 – 11 классы МБОУ «Гимназия №1 им. Ризы Фахретдина» г. Альметьевска детей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групп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норм ГТО в 2014 – 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новная групп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а Илюза Фан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рханов Булат Алма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Юсуф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Альсина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ыева Розалина Ильн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ирова Лейсан Иль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инов Ильмир Фари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 Радик Ильну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Ильшат Ильну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шина Алия Рамз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Ислам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утдинов Азамат Русл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диев Карим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 Алмаз Н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 Алия Ильн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 Искандер Да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 Тимур Да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иев Данияр Чулп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инин Якуб Русл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салямов Камиль Рав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 Булат Рам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ятуллина Элиза Ильги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Камилл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бахова Марьям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шова Луиз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 Азамат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Зилия Инс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диева Айзиля Ильн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шин Ранис Рам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 Камиль Ире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динов Шамиль Ире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тдинова Йолдыз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джанов Данияр Сагдих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 Ильназ Ния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варова Амелия Ния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ева Альфина Ле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ова Алия Ленаро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Азалия Эрнс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Азат Эрнс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а Сабина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ятов Шамиль Ри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 Шамиль Наф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Миляуша Иль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датова Алина Фазы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гирова Камилла Раф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уратов Амир Аль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 Тимур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кова Ильвина Рав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зов Рамазан Рами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Фарида Иль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Ильнар Иль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Рифкат Ре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шина Амина Гая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Ралина Ильн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ретдинов Муса Зали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ева Гульназ Иль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дуллин Рамазан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тдинова Алина Дж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уров Ильдар Ире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Камиль Н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Эльвира Ильш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кова Илина Олего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Динис Аз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гирова Азалия Мар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хов Рамазан Ильду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ьярова Алина Ле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Амир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Эльвина Иль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Исламия Айдаро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39"/>
                <w:szCs w:val="3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сланова Гуз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се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лиева Миляуша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леев Камиль Рами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магилова Лейла Ая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имова Индира Рав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имова Камилла Бул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шаева Азалия Айн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газова Камиля Салав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негулов Руслан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баракшин Булат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ртазин Ильдан Ильду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дыков Искандер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лахов Амир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лахов Шамиль Гелю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фин Эмиль Ильсу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хапова Амина Раши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ррахов Данияр Равилевичов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бибуллина Адиля Иль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лиуллин Шамиль Фари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митов Камиль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ннанова Сафия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саинова Алина Фари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тбаев Айхан Ай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ев Азат Абуля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ьданов Айдар Илья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ьданова Дина Иль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зова Алия Ан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ьманов Рустам Рав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ьфанова Галия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летшин Альберт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пова Айназ Ай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аирова Камиля На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летдинова Румия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ова Гульшат Атла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зуллина Альфия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напов Данил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баева Сембель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небаева Элина Ильн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флюхунова Нажия Гуме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флюхунова Хабиба Гуме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хматуллин Ильнар Марсе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иров Камиль Эльв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хватуллин Рамиль Эдуар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ймарданов Рафаэль Руста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дишина Диана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фина Наиля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рахманова Илюза Рами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ева Ралина Рам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ниятуллина Зари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ниятуллина Камиля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рфанов Султан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летгулов Эмиль Мун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рисова Лилиана Марсе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ов Амир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яев Исмаил Юсеф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тфуллина Эльвина Ильфа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саитов Ахмед Ра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бахова Альмира Фая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фикова Наиля Атла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уллин Саид Руста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хватуллина Азалия Ри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хутдинов Рузаль Раши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бибуллин Шамиль Ай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физов Ленар Эдуар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снутдинова Аделина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фигуллин Саид Марселевич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санов Динар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етдинов Шамиль Ре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 Азат Фан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рсланбек Арту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 Раиль Ильф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ев Раиль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Ришат Р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Вильдан Раши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Камиль Ильну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раев Ахмед Лен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бетдинов Ришат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 Дэвика Руз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 Лиана Ильду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улхакова Ализа Фаи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Камилла Кирил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гитова Лилия Ильфа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 Диляра Фан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еева Язиля Ли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 Диана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 Камиль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Шамиль Лен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 Эгзаметдин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 Булат Иль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рметов Шамиль Рафаэ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кин  Денис  Пет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 Шамиль Русл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таров Рустам Таг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Карим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язданов Оскар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а Эмилия Ильду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Алсу Ре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Камилл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тдинова Арина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ышева Елизавета Ром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Азиля Фани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Ами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Эльвина Альфре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Эльмир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ллина Анжела Русл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утдинова Диляра Да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уанова Камиля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батуллина Сюмбель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Камила Ай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шин Реналь Р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 Наиль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тдинов Риназ Раси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 Адель Али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Рафаэль Геннад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 Камиль Аль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Айнур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Зарина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чинова Адели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еева Камилл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Айгуль Ай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фарова Алия Аз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а Ильдана Гамб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Ралина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Али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а Диа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Аделя Рафаэ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Гузель Мухаме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лятунов Дамир Зульф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Нияз Ильг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 Ильгизар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гиров Карим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буллин Алмаз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 Раннур Ай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Роберт Олег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Наджиб Ад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 Азат Рахимзя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 Тимур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азданов Данил Аль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етова Зиля Ре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арьянова Эльвина Дилю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Айгуль Ай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ертдинова Али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зова Ильвина Рами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Карина Иль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а Арина Арт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тисамова Рената Рафаэ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тарова Диа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Альфия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лова Эльза За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кова Алия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 Ильяс Ро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гараев Камиль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бкулов Рамир Рафаэ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манов Ришат Ния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минов Тимур Ре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утдинов Булат Ире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Ренат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 Тимур Вади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 Марьям Фаги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Регина Ильш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ова Руфия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Алина Евген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Камилла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Аделия Русл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галеева Альфина Фан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Рената Ре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арданова Ильмира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балова Аделина Сергее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хадеев Абдулла Наз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ев Ленар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ифуллина Зария Асх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маев Булат Зуф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нуллин Зуфар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гилова Аделя Ая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ров Рафис Рами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муллина Айзиля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ов Фирдавес Зоф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бипова Алия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утдинов Ринат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ов Данила Вита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иров Шамиль Эльв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бибуллина Диана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матуллин Рафаэль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фаева Айгуль Ил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суллин Шамиль Рав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азданова Аделя Ильш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удин Камиль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Атакова Ильгина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Вафина Алина Аз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азизов Карим Раз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аниев Салават Марсе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иниятуллин Ислам Ри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Закирова Розалина Разиф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Ибрагимова Гузель Ле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алахов Данил Ире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Рашитов Булат Ульф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ултанова Лиана Рая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Файзуллина Диля Ди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Хаиров Рустам Мар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Хусаенова Рания Иль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Абдуллин Булат Ай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изатуллин Карим Русл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омзяков Дамир Ро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Закиров Ильшат Ильф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Ибрагимов Инсаф Н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Камалетдинов Булат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Рамазанов Ришат Рафаэ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адриев Рустам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Салихов Тимур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аев Альберт Руста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хватуллин Раиль Ради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хрисламов Камиль Салав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тзянов Рафаэль Русте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ымова Лилия Алма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а Азалия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амова Камила А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а Лейл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етгараева Айзиля Таг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дикова Айгуль Ай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буллина Камилла Риш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ббатуллина Ильмира Русл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лова Альбина Ай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а Камиля Аз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Валиев Артур Лен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ильманов Тамерлан Талгат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Гумаров Дамир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Маннанов Айназ Ану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тыгуллин Камиль Агда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 Раиль Руста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хбатуллин Рустам Русл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укшин Карим Марсе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йдаров Булат Инсаф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пов Шамиль Иль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ева Энже Ильф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иева Камиля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ева Лейсан Ре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а Камилла Ире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а Элиза Русл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хутдинова Хадича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сетдинова Регина Роберто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7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чинова Алия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а Наиля Раша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Лиана Ле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Юлия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тдинова Амина Ле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 Альберт Рав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ов Айбулат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 Дамир Дия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миева Алия Джауд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сина Лилиана Евген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Назлыгуль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Алина Русте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уллина Ландыш Рам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а Гузель Фая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пов Искандер Ро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 Айдар Иль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биков Рифат Рауш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а Айгуль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 Ильсаф Ильги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 Камиль Зами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Гульнара Салав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Карима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датуллина Карина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 Ринат Рам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кова Гульназ Фан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льбина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йдаров Камиль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а Аделя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пов Ильнур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гараев Алмаз Рахи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ванова Камиля Ле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Разиль Илгизя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 Ренат Да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хова Гульфия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Регина Фан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Алсу Илья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Гульназ Наф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лсу Ил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анов Рамиль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ков Рафаэль Рав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ева Камиля Рав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лова Алсу Иль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улова Галия Ния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чурина Камилл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Эмилия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ев Раиль Ри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Равиля Рафаэ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ева Лилия Фатих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баев Роберт Ай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фуллин Камиль Раши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а Эмилия Тим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кулов Айрат Русла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ин Рамиль Ильду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Ляйсан Марсе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уманова Айгуль Илфа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етдинова Эльвина Инду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дуллина Лиана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Эли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бель Елена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 Камил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лина Алсу Ильн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сов Раиль Ри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Азалия Ре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ле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хадеева Асма Наз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тдинова Гадиля Фари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залия Ай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 Ислам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фуллина Ангелина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ов Риназ Рав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уллин Азат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флюхунова  Асия Гуме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Алиня На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ева София Русл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ева Ирада Ил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 Анас Джал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а Эльза Вале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а Ами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Хадича Ад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етдинова Ляйсан Рауф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Нурия Равиле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Раиль Ре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 Инсаф Лин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 Динар Ай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Абдул-Азиз Асх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 Ильнар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зат Убайдулл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хиев Наиль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лова Зарина Рафи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а Рина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барова Азалия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лтдинова Айзиряк Алма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ова Алия Рав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Алина Глу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ебаева Тансу Сирен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дагулова Элина Нази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тдинова Олеся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пова Зульфия Рам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Юлия Макси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Регина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миева Динара Дания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Дамир Аль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ев Раиль Раф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Ильдус Ай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иятуллин Рамиль Радикович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 Ирек Фари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ханов Ильяс Ро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лов Айнур Зади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ьтимиров Риналь Вита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делия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Нурсина Ра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лтдинова Рамиля Раф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Алсу Фан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пова Лейля Рад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атуллина Диана Исканде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Алия Инсаф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Рената Раши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Лилия Илья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гуллина Эльмира Рафаэ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малов Динар Аз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Рамиль Руста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етдинов Камиль Ния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ев Артур Аль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ров Инзиль Ильги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итов Шамиль Ра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ев Тимур Ай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ов Марсель Алмаз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Булат Эльн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 Алина Ильги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Камилла Мар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Диана Риф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галиева Альбина Фан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а Гузель Иль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Алия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алина Ай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Рената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ева Эльза Ле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Камелия Наиле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9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ли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баев Булат Ил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а Ляйсан Фаги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ертдинов Ранис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 Рустам Фидаи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Алина Илги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 Ильнур Иль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Назиля Мухт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Эмиль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 Ильдар Ильду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ятов Айдар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Рустам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Ляйсяния Талип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идова Нигяр Идаият кыз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Диля К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ыев Ильназ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 Эмиль Эдуард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уллина Диана Руби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 Ильфат Наф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чурин Азат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Диана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нова Карина Раш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енкова Айлина Анато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 Эмиль Серг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а Анжелик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 Альберт Ильф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Булат Ай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зянов Шамиль Риф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 Камиль Аз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ханов Ильнур Раф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 Алина Альбер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батуллина Лиана Русл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Альбина Миргаси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Айсан Алексе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илия Акр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Дина Ильш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Суфия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 Данис Ильгизович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0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лов Ильнур Ради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манов Ильшат Ильд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ртдинов Хабиб Фари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хманова Аида Русл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Азалия Риш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укарова Аделя Раф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Дамир Рин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Роберт Ире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рова Гузель Рад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ханова Миляуша Вас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нибаев Азат Радик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йдаров Айрат Риш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 Наиль Анв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пов Шамиль Рифк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пова Алина Сагад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шаев Руслан Арту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 Алмаз Н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бутдинов Айдар Талг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пова Азалия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енов Тагир Рам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иев Нурзат Гума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азданов Булат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Алия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 Инсаф Илья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ямова Ляйсан Аз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илиан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уллина Айгуль Зами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ева Айгуль Эльф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иятов Айдар Мар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рова Гульназ Ильд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тдинова Алсу Исмаги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 Газиз Рауфа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гилова Камиля Рафа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Диляр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Ксения Анато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галиева Фируза Ильш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упов Ринас Рам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Римма Фари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хутдинов Роберт Альберт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ерова Ляйсан Рин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Айгуль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Зулейха Манс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Диана Маратовн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раев Марат Н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нова Евгения Вячеслав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Эльвина Илги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Камилла  Ильг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Айдар Насих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фарова Лилия Аз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Вильдан Наил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Ильмира Раиф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футдинов Марат Рустам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а Зухра Рамил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шина Динара Ильсу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мова Алина Ильги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буллина Гульназ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зянова Дина Алма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а Айназ Илгиз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еева Далия Лина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уллина Айгуль Рам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уллина Алиса Рустам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ров Тагир Рад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урзин Ренат Рафис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етдинова Зухра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Регина Марат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буллина Гадиля Радик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Ирек Риф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/ Валиуллина Ф.З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57:00Z</dcterms:created>
  <dc:creator>Han4ik</dc:creator>
  <dc:description/>
  <cp:keywords/>
  <dc:language>en-US</dc:language>
  <cp:lastModifiedBy>Марсель</cp:lastModifiedBy>
  <cp:lastPrinted>2014-09-05T22:01:00Z</cp:lastPrinted>
  <dcterms:modified xsi:type="dcterms:W3CDTF">2014-12-29T09:17:00Z</dcterms:modified>
  <cp:revision>30</cp:revision>
  <dc:subject/>
  <dc:title/>
</cp:coreProperties>
</file>